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TEIKUM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īguma par sadzīves atkritumu apsaimniekošanu Augšdsaugavas novadā noslēgšanu ar juridiskām personā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 „Atkritumu apsaimniekošanas Dienvidlatgales starppašvaldību Organizācija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ģ. Nr.415030299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inīši”, Demenes pagasts, Augšdaugavas novads, LV-54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.29636728, 65449032, 65449033, e-past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adso.ligumi@inbox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IENTS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8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idiskās personas nosaukum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ģistrācijas Nr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a adres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ksttiesīgās personas vārds, uzvārds un amata nosaukums. Pamatojoties uz ko darbojas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adres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2693"/>
        <w:gridCol w:w="283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e, kurā jāveic pakalpojums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eineru skai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lpums m3 (savs vai lietošanā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ešanas biežums:</w:t>
            </w:r>
          </w:p>
        </w:tc>
      </w:tr>
      <w:tr>
        <w:trPr>
          <w:trHeight w:val="57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7465</wp:posOffset>
                      </wp:positionV>
                      <wp:extent cx="75565" cy="85725"/>
                      <wp:effectExtent l="6985" t="6985" r="5715" b="5715"/>
                      <wp:wrapNone/>
                      <wp:docPr id="1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0.25pt;margin-top:2.95pt;width:5.9pt;height:6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0,24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57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7465</wp:posOffset>
                      </wp:positionV>
                      <wp:extent cx="75565" cy="85725"/>
                      <wp:effectExtent l="6985" t="6985" r="5715" b="5715"/>
                      <wp:wrapNone/>
                      <wp:docPr id="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0.25pt;margin-top:2.95pt;width:5.9pt;height:6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6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7465</wp:posOffset>
                      </wp:positionV>
                      <wp:extent cx="75565" cy="85725"/>
                      <wp:effectExtent l="6985" t="6985" r="5715" b="5715"/>
                      <wp:wrapNone/>
                      <wp:docPr id="3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0.25pt;margin-top:2.95pt;width:5.9pt;height:6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7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50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7465</wp:posOffset>
                      </wp:positionV>
                      <wp:extent cx="75565" cy="85725"/>
                      <wp:effectExtent l="6985" t="6985" r="5715" b="5715"/>
                      <wp:wrapNone/>
                      <wp:docPr id="4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0.25pt;margin-top:2.95pt;width:5.9pt;height:6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47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ēķina saņemšanas veid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46355</wp:posOffset>
                      </wp:positionV>
                      <wp:extent cx="75565" cy="85725"/>
                      <wp:effectExtent l="6985" t="6985" r="5715" b="5715"/>
                      <wp:wrapNone/>
                      <wp:docPr id="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4.65pt;margin-top:3.65pt;width:5.9pt;height:6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 pa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49530</wp:posOffset>
                      </wp:positionV>
                      <wp:extent cx="75565" cy="85725"/>
                      <wp:effectExtent l="6985" t="6985" r="5715" b="5715"/>
                      <wp:wrapNone/>
                      <wp:docPr id="6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7.6pt;margin-top:3.9pt;width:5.9pt;height:6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 e-pastu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ūdzam PIETEIKUMUS sūtīt uz e-pastu </w:t>
      </w:r>
      <w:r>
        <w:rPr>
          <w:rFonts w:cs="Times New Roman" w:ascii="Times New Roman" w:hAnsi="Times New Roman"/>
          <w:b/>
          <w:sz w:val="24"/>
          <w:szCs w:val="24"/>
        </w:rPr>
        <w:t>aadso.ligumi@inbox.lv</w:t>
      </w:r>
      <w:r>
        <w:rPr>
          <w:rFonts w:cs="Times New Roman" w:ascii="Times New Roman" w:hAnsi="Times New Roman"/>
          <w:sz w:val="24"/>
          <w:szCs w:val="24"/>
        </w:rPr>
        <w:t xml:space="preserve"> vai arī pa pastu uz adresi 1. Pasazieru iela 4A, Daugavpils, LV - 5401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133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dso.ligumi@inbox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59:00Z</dcterms:created>
  <dc:creator>User</dc:creator>
  <dc:description/>
  <cp:keywords/>
  <dc:language>en-US</dc:language>
  <cp:lastModifiedBy>Omega Labels</cp:lastModifiedBy>
  <cp:lastPrinted>2017-08-31T11:13:00Z</cp:lastPrinted>
  <dcterms:modified xsi:type="dcterms:W3CDTF">2022-12-12T09:59:00Z</dcterms:modified>
  <cp:revision>2</cp:revision>
  <dc:subject/>
  <dc:title/>
</cp:coreProperties>
</file>